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61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7 сентября 2024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-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***» к Омарову АА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АО «***» к Омарову АА о взыскании задолженности по договору о предоставлении и обслуживании карты «***» №56358483 от 25.03.2006 отказать, в связи с пропуском срока обращения в суд за защитой нарушенного прав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